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4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Normal"/>
        <w:ind w:firstLine="72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eastAsia="Calibri"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    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and Stormwater –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y Planning-Jay Miller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 –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ril 6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s Week Proclamation- Mayor Bleching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Nasal Narcan Policy- Chief Mould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lamation National Police Week- Chief Moulder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er Article III Section 3.20-22 Modifications- Ron Griffit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ce to Create Community Development Department – Ron Griffit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Projects with Barrow County- Iris Akridge and Ron Griff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Comments</w:t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1:00Z</dcterms:created>
  <dc:creator/>
  <dc:description/>
  <cp:keywords/>
  <dc:language>en-US</dc:language>
  <cp:lastModifiedBy/>
  <cp:lastPrinted>2011-12-21T13:43:00Z</cp:lastPrinted>
  <dcterms:modified xsi:type="dcterms:W3CDTF">2017-04-27T12:3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